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30 stycznia 2019 r., godz. 11. 3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93"/>
        <w:gridCol w:w="6805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 Piotrków Trybunalsk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IV/23/18 Rady Powiatu w Piotrkowie Trybunalskim z dnia 28 grudnia 2018 r. w sprawie uchwalenia budżetu Powiatu Piotrkowskiego na 2019 rok.</w:t>
            </w:r>
          </w:p>
        </w:tc>
      </w:tr>
      <w:tr>
        <w:trPr>
          <w:trHeight w:val="11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ola Krzysztoporsk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Rady Gminy Wola Krzysztoporska nr III/23/18 z dnia 28 grudnia 2018 roku w sprawie uchwalenia budżetu gminy na rok 2019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0:00Z</dcterms:created>
  <dc:creator>Anna Rybczyńska</dc:creator>
  <dc:description/>
  <cp:keywords/>
  <dc:language>en-US</dc:language>
  <cp:lastModifiedBy>Monika Olejnik</cp:lastModifiedBy>
  <cp:lastPrinted>2018-05-28T11:54:00Z</cp:lastPrinted>
  <dcterms:modified xsi:type="dcterms:W3CDTF">2019-01-29T11:50:00Z</dcterms:modified>
  <cp:revision>5</cp:revision>
  <dc:subject/>
  <dc:title/>
</cp:coreProperties>
</file>